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1/06.1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7/06.1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</w:rPr>
        <w:t>а основание чл.21 ал.1 т.10 от ЗМСМА и във връзка с чл. 44 ал.1 т.5 от ЗМСМА; чл.3 т.2, чл.4 т.1 и чл.17 ал.1 от ЗОД</w:t>
      </w:r>
      <w:r>
        <w:rPr>
          <w:sz w:val="24"/>
          <w:szCs w:val="24"/>
        </w:rPr>
        <w:t xml:space="preserve">,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1. Общинския съвет променя Решение № 194/23.10.2017 г., както следв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т.2.5</w:t>
      </w:r>
      <w:r>
        <w:rPr>
          <w:sz w:val="24"/>
          <w:szCs w:val="24"/>
        </w:rPr>
        <w:t>.Срок за усвояване – усвояването на кредита ще се извършва на части, съобразно договорените срокове с изпълнителите на инвестицията, след надлежно учредяване на договореното обезпечение и представено писмено искане за усвояване, съпроводено с разходо-оправдателни документи в срок до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0.09.2019г.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 т.2.6.</w:t>
      </w:r>
      <w:r>
        <w:rPr>
          <w:sz w:val="24"/>
          <w:szCs w:val="24"/>
        </w:rPr>
        <w:t xml:space="preserve"> Условия за  погасяване на дълга - 120 месеца, считано от датата на подписване на договора  за кредит, с възможност за предсрочно погасяване, като периодът от първото усвояване до </w:t>
      </w:r>
      <w:r>
        <w:rPr>
          <w:b/>
          <w:sz w:val="24"/>
          <w:szCs w:val="24"/>
        </w:rPr>
        <w:t>30.09.2019г</w:t>
      </w:r>
      <w:r>
        <w:rPr>
          <w:sz w:val="24"/>
          <w:szCs w:val="24"/>
        </w:rPr>
        <w:t>. с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чита за гратисен по отношение плащанията на главниц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останалата част Решение№ 194/23.10.2017г. не се проме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Общински съвет възлага и делегира права на кмета на Община Симеоновград да извърши всички необходими правни и фактически действия за изпълнение на решение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ПРЕДСЕДАТЕЛ НА ОБС: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260" w:right="104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2">
    <w:name w:val="Блоков текст"/>
    <w:basedOn w:val="Normal"/>
    <w:qFormat/>
    <w:pPr>
      <w:ind w:left="-540" w:right="-514" w:hanging="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4:00Z</dcterms:created>
  <dc:creator>Gergana</dc:creator>
  <dc:description/>
  <dc:language>en-US</dc:language>
  <cp:lastModifiedBy>Geri</cp:lastModifiedBy>
  <cp:lastPrinted>2018-11-01T10:10:00Z</cp:lastPrinted>
  <dcterms:modified xsi:type="dcterms:W3CDTF">2018-12-05T11:51:00Z</dcterms:modified>
  <cp:revision>11</cp:revision>
  <dc:subject/>
  <dc:title>О Б Щ И Н С К И  С Ъ В Е Т   С И М Е О Н О В Г Р А Д</dc:title>
</cp:coreProperties>
</file>